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2 г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т-ца Новоясенская </w:t>
      </w:r>
    </w:p>
    <w:p>
      <w:pPr>
        <w:pStyle w:val="TextBody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О принятии к бухгалтерскому учету имущества (зеленые насаждения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ясенского сельского поселения Староминского района от 26.11.2021 г. № 27.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31 Устава Новоясенского сельского поселения Староминского района, постановляю: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1. Принять к бухгалтерскому учету в казну Новоясенского сельского поселения Староминского района  и учитывать на балансовом счете  110852 без ведения инвентарной карточки и  определения срока полезного использования, учитывать в условной оценке 1 объект/ 1 рубль до определения справедливой стоимости при вовлечении объекта в сделку  (безвозмездная передача, реализация и т.д.) согласно п. 25м Инструкции № 157Н имущество, согласно прилож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момен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2"/>
      <w:bookmarkStart w:id="1" w:name="sub_2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Глава Новоясенского сельского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>________________Н.В. Столик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bookmarkStart w:id="2" w:name="sub_2"/>
      <w:r>
        <w:rPr>
          <w:rStyle w:val="Style11"/>
          <w:b w:val="false"/>
          <w:color w:val="000000"/>
          <w:sz w:val="28"/>
          <w:szCs w:val="28"/>
        </w:rPr>
        <w:t xml:space="preserve">Приложение </w:t>
      </w:r>
      <w:bookmarkEnd w:id="2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к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28.10.2022 г.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зеленных наса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673"/>
        <w:gridCol w:w="1735"/>
        <w:gridCol w:w="1431"/>
        <w:gridCol w:w="1766"/>
      </w:tblGrid>
      <w:tr>
        <w:trPr>
          <w:trHeight w:val="9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т.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диницу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, руб.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Кл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,00</w:t>
            </w:r>
          </w:p>
        </w:tc>
      </w:tr>
      <w:tr>
        <w:trPr>
          <w:trHeight w:val="5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Ту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7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Топ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Яс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Цириу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Кашт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Сум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Шелков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Бере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,00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Ряб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78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И.А. Нестеренко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/>
      </w:pPr>
      <w:r>
        <w:rPr>
          <w:szCs w:val="28"/>
        </w:rPr>
        <w:tab/>
        <w:t>ЛИСТ  СОГЛАСОВАНИЯ</w:t>
      </w:r>
    </w:p>
    <w:p>
      <w:pPr>
        <w:pStyle w:val="3"/>
        <w:jc w:val="center"/>
        <w:rPr/>
      </w:pPr>
      <w:r>
        <w:rPr>
          <w:b/>
        </w:rPr>
        <w:t>проекта постановления администрации Новоясенского сельского поселения Староминского района от_________2022 №_____ «О принятии к бухгалтерскому учету имущества (зеленые насаждения)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И.А. Нестер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2-11-01T13:04:00Z</cp:lastPrinted>
  <dcterms:modified xsi:type="dcterms:W3CDTF">2022-11-03T10:45:00Z</dcterms:modified>
  <cp:revision>65</cp:revision>
  <dc:subject/>
  <dc:title>РЕШЕНИЕ</dc:title>
</cp:coreProperties>
</file>