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1.12.2021 года                                                                    </w:t>
        <w:tab/>
        <w:tab/>
        <w:t>№ 9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лате административного штраф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Руководителю МБУ ЦБУ ССП оплатить административный штраф юридического лица по постановлению № 380 от 24.11.2021 года «По делу об административном правонарушении» в размере 10 000 рублей за счет средств местного бюджета по КБК 992 0104 5110100190 8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получа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атель: УФК РФ по Краснодарскому краю (Управление Федеральной службы по надзору в сфере защиты прав потребителей и благополучия человека по Краснодарскому краю лицевой счет 04181787750)</w:t>
      </w:r>
    </w:p>
    <w:p>
      <w:pPr>
        <w:pStyle w:val="Normal"/>
        <w:jc w:val="both"/>
        <w:rPr/>
      </w:pPr>
      <w:r>
        <w:rPr>
          <w:sz w:val="28"/>
        </w:rPr>
        <w:t>Банк получателя: Южное ГУ Банка России// УФК по Краснодарскому краю г. Краснод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: 01034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 получателя: 03100643000000011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 счет 40102810945370000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2308105360 КПП 230801001 ОКТМО 03647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БК 14111601061010003140 </w:t>
      </w:r>
    </w:p>
    <w:p>
      <w:pPr>
        <w:pStyle w:val="Normal"/>
        <w:jc w:val="both"/>
        <w:rPr/>
      </w:pPr>
      <w:r>
        <w:rPr>
          <w:sz w:val="28"/>
        </w:rPr>
        <w:t>С отметкой – штраф по постановлению главного государственного санитарного врача в Ейском, Щербиновском, Староминском районах от 24.11.2021 г. № 3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 г. № _______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оплате административного штраф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»_______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1:00Z</dcterms:created>
  <dc:creator>Пользователь</dc:creator>
  <dc:description/>
  <cp:keywords/>
  <dc:language>en-US</dc:language>
  <cp:lastModifiedBy>Пользователь</cp:lastModifiedBy>
  <cp:lastPrinted>2021-12-01T08:31:00Z</cp:lastPrinted>
  <dcterms:modified xsi:type="dcterms:W3CDTF">2021-12-09T12:03:00Z</dcterms:modified>
  <cp:revision>12</cp:revision>
  <dc:subject/>
  <dc:title>РАСПОРЯЖЕНИЕ</dc:title>
</cp:coreProperties>
</file>