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1.12.2021 года                                                                       </w:t>
        <w:tab/>
        <w:t>№ 9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полномочий по осуществлению внешнего муниципального финансового контроля от 10 сентября 2020 года № 5 в сумме 8170,00 рублей за ноябрь и декабрь 2021 года,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1-11-30T14:42:00Z</cp:lastPrinted>
  <dcterms:modified xsi:type="dcterms:W3CDTF">2021-12-09T12:02:00Z</dcterms:modified>
  <cp:revision>71</cp:revision>
  <dc:subject/>
  <dc:title/>
</cp:coreProperties>
</file>