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Cs w:val="28"/>
          <w:lang w:val="ru-RU"/>
        </w:rPr>
      </w:pPr>
      <w:r>
        <w:rPr>
          <w:szCs w:val="28"/>
        </w:rPr>
        <w:t xml:space="preserve">от  </w:t>
      </w:r>
      <w:r>
        <w:rPr>
          <w:szCs w:val="28"/>
          <w:lang w:val="ru-RU"/>
        </w:rPr>
        <w:t>11.11.2021</w:t>
      </w:r>
      <w:r>
        <w:rPr>
          <w:szCs w:val="28"/>
        </w:rPr>
        <w:t xml:space="preserve"> г.                                                                 № </w:t>
      </w:r>
      <w:r>
        <w:rPr>
          <w:szCs w:val="28"/>
          <w:lang w:val="ru-RU"/>
        </w:rPr>
        <w:t>9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firstLine="256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TimesNewRoman"/>
        <w:rPr/>
      </w:pPr>
      <w:r>
        <w:rPr/>
        <w:t xml:space="preserve">  </w:t>
      </w:r>
      <w:r>
        <w:rPr/>
        <w:t xml:space="preserve">В соответствии с постановлением администрации Новоясенского сельского поселения Староминского района от 04.04.2017 года № 18 «О внесении изменений в постановление администрации Новоясенского сельского поселения Староминского района от 08.09.2014 года № 91 «Об утверждении порядка разработки, формирования, реализации и оценки эффективности муниципальных программ Новоясенского сельского поселения Староминского района» и на основании статьи 31 Устава Новоясенского сельского поселения Староминского района </w:t>
      </w:r>
    </w:p>
    <w:p>
      <w:pPr>
        <w:pStyle w:val="TimesNewRoman"/>
        <w:ind w:hanging="0"/>
        <w:rPr/>
      </w:pPr>
      <w:r>
        <w:rPr/>
        <w:t>п о с т а н о в л я ю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 xml:space="preserve">Внести изменения в постановление администрации Новояс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 изложив приложение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 постановления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1 января 2022 года, но не ранее вступления 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е Новоясенского сельского поселения  на соответствующий финансовый год, предусматривающего финансирован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ownloads%5Cprogrammaenergosber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овоясенского сельского поселения «Развитие культу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минского района </w:t>
        <w:tab/>
        <w:t>Н.В. Столик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 от _________________г.  №  ____ «</w:t>
      </w: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  <w:t>О внесении изменений в постановление администрации Новоясенского сельского поселения Староминского района от 21.09.2021 года № 79 «Об утверждении муниципальной программы Новоясенского сельского поселения Староминского района «Развитие культуры»»</w:t>
      </w:r>
    </w:p>
    <w:p>
      <w:pPr>
        <w:pStyle w:val="Normal"/>
        <w:autoSpaceDE w:val="false"/>
        <w:spacing w:lineRule="auto" w:line="240" w:before="0" w:after="0"/>
        <w:ind w:left="284" w:firstLine="256"/>
        <w:jc w:val="center"/>
        <w:rPr>
          <w:rFonts w:ascii="Times New Roman" w:hAnsi="Times New Roman" w:eastAsia="Times New Roman" w:cs="Times New Roman"/>
          <w:color w:val="000000"/>
          <w:spacing w:val="-4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О.С. Бербасова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>«___»________2021 г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1.2021 г. № 97</w:t>
      </w:r>
    </w:p>
    <w:p>
      <w:pPr>
        <w:pStyle w:val="Normal"/>
        <w:spacing w:lineRule="auto" w:line="240" w:before="0" w:after="0"/>
        <w:ind w:right="-21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 программы Новояс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азвитие библиотечного обслуживания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рганизация досуга и обеспечение жителей услугами организаций культуры.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</w:t>
              <w:softHyphen/>
              <w:t>ний муниципальной 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муниципальной       программы составляет 11751,0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271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3598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881,4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1751,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271,1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3598,5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881,4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right="518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 данной Программы разработан комплекс мероприятий, направленных на  развитие культуры и сохранение культурного наследия Новоясенского сельского поселения Староминского района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лючевым понятием современного общества стала культурная среда, представляющая собой не отдельную область государ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бладает значительным культурным потенциалом, который вместе с тем до сих пор используется не в полной мере. На фоне неизбежных противоречий общественной жизни в период ее трансформации необходимо укреплять сеть существующих учреждений культуры и художественного образования поселения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трасль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ключает в себя сферы библиотечного и клубного дела.  Реализацию конституционного права  жителей поселения «на участие в культурной жизни и пользование учреждениями культуры, на доступ к культурным ценностям» обеспечивает развитая сеть общедоступных учреждени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ЛОМе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В настоящее время</w:t>
      </w:r>
      <w:r>
        <w:rPr>
          <w:rFonts w:eastAsia="SimSun;ЛОМе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ЛОМе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инфраструктуру</w:t>
      </w:r>
      <w:r>
        <w:rPr>
          <w:rFonts w:eastAsia="SimSun;ЛОМе" w:cs="Times New Roman" w:ascii="Times New Roman" w:hAnsi="Times New Roman"/>
          <w:b/>
          <w:color w:val="00000A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ЛОМе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SimSun;ЛОМе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составляет 2 организации, включая  2 юридических лица, из них:  1 библиотека, 1 учреждение культурно-досугового типа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ясенское сельское поселение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обладает  историко-культурным наследием, а именно: военные памятники истори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ab/>
        <w:t xml:space="preserve">Вместе с тем, многие проблемы сферы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ка остаются нерешенными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райне неудовлетворительным остается состояние зданий и материально-технической оснащенности учреждений культуры, находящихся в ведении поселения,</w:t>
      </w:r>
      <w:r>
        <w:rPr>
          <w:rFonts w:eastAsia="SimSun;ЛОМе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испытывают потребность в капитальном ремонте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ЛОМе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ab/>
        <w:t xml:space="preserve">Наболевшей проблемой является высокая степень износа (в среднем по поселению 85%) парков музыкальных инструментов, компьютеров, оргтехники, кино, видео и аудиооборудования. Средств на их обновление недостаточно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реди главных причин устаревания материально-технической базы учреждений культуры и утечки высококвалифицированных кадров – недофинансирование отрасли.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Крайне низкое финансирование муниципальных библиотек сказывается на отсутствии качественного комплектования, растет изношенность основных книжных фондов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ЛОМе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На сегодняшний день  муниципальные учреждения культуры поселения испытывают острый дефицит в квалифицированных кадрах, обусловленный низким общественным престижем профессий клубного и библиотечного  направления, низким уровнем оплаты труда. Уход специалистов из сферы культуры и слабый приток молодежи снижают эффективность работы. В учреждениях культуры наблюдается низкий процент работников с высшим образование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Безусловной составляющей повышения конкурентоспособности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а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Требуется переход к качественно новому уровню функционирования отрасли культуры, включая библиотечное, традиционную народную культуру, сохранение и популяризацию объектов культурного наследия, а также значительному укреплению потенциа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ясенского сельского поселени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в сфере культуры, в т.ч. для формирования положительного образа поселения, как в его границах, так и за пределами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shd w:fill="FFFFFF" w:val="clear"/>
        <w:spacing w:lineRule="auto" w:line="240" w:before="0" w:after="0"/>
        <w:ind w:right="24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культурного и духовного потенциала каждой личности;</w:t>
      </w:r>
    </w:p>
    <w:p>
      <w:pPr>
        <w:pStyle w:val="Normal"/>
        <w:shd w:fill="FFFFFF" w:val="clear"/>
        <w:spacing w:lineRule="auto" w:line="240" w:before="0" w:after="0"/>
        <w:ind w:left="840" w:right="29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вышение эффективности муниципального управлении в сфере куль</w:t>
        <w:softHyphen/>
      </w:r>
      <w:r>
        <w:rPr>
          <w:rFonts w:cs="Times New Roman" w:ascii="Times New Roman" w:hAnsi="Times New Roman"/>
          <w:sz w:val="28"/>
          <w:szCs w:val="28"/>
        </w:rPr>
        <w:t>туры Новоясенского сельского поселения Староминского района.</w:t>
      </w:r>
    </w:p>
    <w:p>
      <w:pPr>
        <w:pStyle w:val="Normal"/>
        <w:shd w:fill="FFFFFF" w:val="clear"/>
        <w:spacing w:lineRule="auto" w:line="240" w:before="0" w:after="0"/>
        <w:ind w:left="14" w:right="29" w:firstLine="8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лексная реализация поставленных целей требует решения следую</w:t>
        <w:softHyphen/>
      </w:r>
      <w:r>
        <w:rPr>
          <w:rFonts w:cs="Times New Roman" w:ascii="Times New Roman" w:hAnsi="Times New Roman"/>
          <w:sz w:val="28"/>
          <w:szCs w:val="28"/>
        </w:rPr>
        <w:t>щих задач:</w:t>
      </w:r>
    </w:p>
    <w:p>
      <w:pPr>
        <w:pStyle w:val="Normal"/>
        <w:shd w:fill="FFFFFF" w:val="clear"/>
        <w:spacing w:lineRule="auto" w:line="240" w:before="0" w:after="0"/>
        <w:ind w:left="5" w:right="24" w:firstLine="84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свободного и оперативного доступа к информа</w:t>
        <w:softHyphen/>
      </w:r>
      <w:r>
        <w:rPr>
          <w:rFonts w:cs="Times New Roman" w:ascii="Times New Roman" w:hAnsi="Times New Roman"/>
          <w:sz w:val="28"/>
          <w:szCs w:val="28"/>
        </w:rPr>
        <w:t>ционным ресурсам и знаниям;</w:t>
      </w:r>
    </w:p>
    <w:p>
      <w:pPr>
        <w:pStyle w:val="Normal"/>
        <w:shd w:fill="FFFFFF" w:val="clear"/>
        <w:spacing w:lineRule="auto" w:line="240" w:before="0" w:after="0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редотвращение утраты культурного наследия Кубани;</w:t>
      </w:r>
    </w:p>
    <w:p>
      <w:pPr>
        <w:pStyle w:val="Normal"/>
        <w:shd w:fill="FFFFFF" w:val="clear"/>
        <w:spacing w:lineRule="auto" w:line="240" w:before="0" w:after="0"/>
        <w:ind w:left="840" w:right="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лучшение качества услуг, предоставляемых учреждениями культуры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Старомин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840" w:right="24"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и развитие художественно-эстетического образования и кад</w:t>
        <w:softHyphen/>
      </w:r>
      <w:r>
        <w:rPr>
          <w:rFonts w:cs="Times New Roman" w:ascii="Times New Roman" w:hAnsi="Times New Roman"/>
          <w:sz w:val="28"/>
          <w:szCs w:val="28"/>
        </w:rPr>
        <w:t>рового потенциала культуры Новоясенского сельского поселения Старом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целевых показателей приведен в  приложении № 1 к паспорту муниципальной программы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 и краткое описание  подпрограмм 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ы следующие под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– «Мероприятия п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библиотеч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я на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».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Новоясенская ПБ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а так же обеспечение библиотечного обслуживания населения Новоясенского сельского поселения, созданию безопасных условий в хранении и использовании библиотечных фон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и обеспечение жителей услугами организаций 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- «Мероприятия по организации досуга и обеспечение жителей услугами организаций культуры», в рамках данного мероприятия будет обеспечиваться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МКУК «СДК Новоясенский»</w:t>
      </w:r>
      <w:r>
        <w:rPr>
          <w:rFonts w:cs="Times New Roman" w:ascii="Times New Roman" w:hAnsi="Times New Roman"/>
          <w:sz w:val="28"/>
          <w:szCs w:val="28"/>
        </w:rPr>
        <w:t>, подведомственного администрации Новоясенского сельского поселения Староминского района, организация мероприятий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 в приложении № 2  к паспорту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 могут уточняться в соответствии с решением о местном бюджете на соответствующий финансовый год.</w:t>
      </w:r>
    </w:p>
    <w:p>
      <w:pPr>
        <w:pStyle w:val="Style19"/>
        <w:numPr>
          <w:ilvl w:val="0"/>
          <w:numId w:val="7"/>
        </w:numPr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 программы представляет собой алгоритм оценки фактической эффективности в процессе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12"/>
      <w:bookmarkEnd w:id="0"/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проводи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года, следующего за отчетны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spacing w:lineRule="auto" w:line="240" w:before="0" w:after="0"/>
        <w:jc w:val="both"/>
        <w:outlineLvl w:val="0"/>
        <w:rPr/>
      </w:pPr>
      <w:bookmarkStart w:id="1" w:name="sub_11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рядком проведения оценки эффективности реализации муниципальных программ 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 утвержденного Постановлением администрации Новоясенского сельского поселения Староминского района от  04.04.2017 года №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7"/>
        </w:numPr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ханизм реализации муниципальной программы</w:t>
      </w:r>
    </w:p>
    <w:p>
      <w:pPr>
        <w:pStyle w:val="Style1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муниципальной 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формы отчетности для координаторов подпрограмм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(по отчетным формам утвержденных настоящим Порядком) и анализ отчетности, предоставляемый координатором под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 w:before="0" w:after="0"/>
        <w:jc w:val="both"/>
        <w:rPr/>
      </w:pPr>
      <w:bookmarkStart w:id="2" w:name="sub_442"/>
      <w:r>
        <w:rPr>
          <w:rFonts w:cs="Times New Roman" w:ascii="Times New Roman" w:hAnsi="Times New Roman"/>
          <w:sz w:val="28"/>
          <w:szCs w:val="28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Координатор муниципальной программы осуществляет контроль за соблюдением мер по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47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4" w:name="sub_46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5" w:name="sub_4103"/>
      <w:bookmarkEnd w:id="4"/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1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104"/>
      <w:bookmarkEnd w:id="7"/>
      <w:r>
        <w:rPr>
          <w:rFonts w:cs="Times New Roman" w:ascii="Times New Roman" w:hAnsi="Times New Roman"/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4108"/>
      <w:bookmarkEnd w:id="8"/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 (при их наличие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4108"/>
      <w:bookmarkEnd w:id="9"/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ется отчет об исполнении финансирования муниципальной программы и отчет о достижении целевых показателей муниципальной программы, в соответствии с утвержденными формами согласно Порядка принятия решения о разработке, формировании, реализации, оценки эффективности реализации муниципальных программ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несет ответственность за достоверность данных, представляемых в рамках мониторинга реализ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и в ежегодных докладах о ход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программ осуществляет глава Новоясенского сельского поселения Старом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заполненные отчетные формы ежеквартального мониторинга реализации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Новоясенского сельского поселения, заполненные отчетные формы ежегодного мониторинга с пояснительной запиской (докладом) о ходе реализации муниципальной программы.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65"/>
        <w:gridCol w:w="1701"/>
        <w:gridCol w:w="1417"/>
        <w:gridCol w:w="274"/>
        <w:gridCol w:w="10"/>
        <w:gridCol w:w="991"/>
        <w:gridCol w:w="189"/>
        <w:gridCol w:w="946"/>
        <w:gridCol w:w="18"/>
      </w:tblGrid>
      <w:tr>
        <w:trPr>
          <w:tblHeader w:val="true"/>
          <w:trHeight w:val="38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Новояс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библиотечного обслуживания населения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»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ЛОМе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 2</w:t>
      </w:r>
    </w:p>
    <w:p>
      <w:pPr>
        <w:pStyle w:val="Normal"/>
        <w:autoSpaceDE w:val="false"/>
        <w:spacing w:lineRule="auto" w:line="240" w:before="0" w:after="0"/>
        <w:ind w:right="-31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аспорту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8"/>
        <w:gridCol w:w="1275"/>
        <w:gridCol w:w="1560"/>
        <w:gridCol w:w="1134"/>
        <w:gridCol w:w="992"/>
        <w:gridCol w:w="1843"/>
        <w:gridCol w:w="2694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Новоясенская ПБ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ясенская ПБ»</w:t>
            </w:r>
          </w:p>
        </w:tc>
      </w:tr>
      <w:tr>
        <w:trPr>
          <w:trHeight w:val="6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1  «Мероприятия по организации досуга и обеспечение жителей услугами организац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К «СДК Новоясенск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№ 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, расположенного по адресу: Краснодарский край, Староминский район, станица Новоясенская, пер. Мира, 6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ЛОМе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ЛОМе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ind w:firstLine="690"/>
        <w:rPr>
          <w:rFonts w:ascii="Times New Roman" w:hAnsi="Times New Roman" w:eastAsia="SimSun;ЛОМе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ЛОМе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Новоясенская ПБ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льзователей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экземпляров библиотечного фонда библиотек в расчете на 1000 человек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ультурно-досуговых мероприятий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2496,9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832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832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832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2496,9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-832,3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832,3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960" w:hanging="92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 – 832,3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внебюджетных источников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8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720" w:right="5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Новоясенская ПБ». </w:t>
      </w:r>
    </w:p>
    <w:p>
      <w:pPr>
        <w:pStyle w:val="Normal"/>
        <w:shd w:fill="FFFFFF" w:val="clear"/>
        <w:spacing w:lineRule="auto" w:line="240" w:before="0" w:after="0"/>
        <w:ind w:right="19" w:firstLine="845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lef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19"/>
          <w:sz w:val="28"/>
          <w:szCs w:val="28"/>
        </w:rPr>
        <w:t>Проблема комплектования библиотечных фондов - одна из острейших проблем, на решение которой направлена Программа. Фонд составляет основу деятельности библиотеки, от его качества и полноты во многом зависит возможность библиотек выполнять свои информационные, культурные и просветительные функции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9" w:right="5" w:firstLine="71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>, сроки и этапы реализации муниципальной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муниципальной программы предусмотрено следующее  основное мероприятие «Мероприятия по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иблиотечного обслуживания насел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Style19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28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64"/>
        <w:gridCol w:w="1701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108" w:after="108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Развитие библиотечного обслуживания населения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-   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звитие и реализация культурного и духового потенциала каждой лич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доступа различных категорий на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 достижениям культуры, искусства и кинематографии.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-1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адаптации сферы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ыночным условиям существ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здание безопасных условий хранения и использования музейных кол</w:t>
              <w:softHyphen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екций, библиотечных фондов, их эффективного использования  в научно-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следовательских, образовательных и просветительных це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еспечения пожарно-охранных мероприятий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ъектах культуры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библиотечного фонда библиотек в расчете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ниговы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</w:tbl>
    <w:p>
      <w:pPr>
        <w:pStyle w:val="Normal"/>
        <w:spacing w:lineRule="auto" w:line="240" w:before="0" w:after="0"/>
        <w:ind w:left="920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библиотечного обслуживания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59"/>
        <w:gridCol w:w="1418"/>
        <w:gridCol w:w="1417"/>
        <w:gridCol w:w="993"/>
        <w:gridCol w:w="992"/>
        <w:gridCol w:w="2410"/>
        <w:gridCol w:w="1560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 – «Мероприятия по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ганизации библиотечного обслужи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 и обеспечение деятельности МКУК «Новоясенская ПБ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Новосенская ПБ»</w:t>
            </w:r>
          </w:p>
        </w:tc>
      </w:tr>
      <w:tr>
        <w:trPr>
          <w:trHeight w:val="6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firstLine="567"/>
        <w:rPr>
          <w:rFonts w:ascii="Times New Roman" w:hAnsi="Times New Roman" w:eastAsia="SimSun;ЛОМе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 xml:space="preserve">к муниципальной программе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eastAsia="ar-SA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»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Andale Sans UI;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105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А С П О Р Т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521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ясенского сельского поселения Староминского района, МКУК «СДК Новоясенский»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ие и реализация культурного и духовного потенц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 каждой лич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696" w:leader="none"/>
                <w:tab w:val="left" w:pos="-555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культурно-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клубных формирований (по сравнению с предыдущим го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 детей, участников творческих мероприяти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аздничных мероприятий;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2024 год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</w:t>
              <w:softHyphen/>
              <w:t>ных ассигнований подпро</w:t>
              <w:softHyphen/>
              <w:t>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бъем финансовых ресурсов, предусмотренных на реали</w:t>
              <w:softHyphen/>
              <w:t>зацию  подпрограммы составляет 9254,1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38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2766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049,1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0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районного бюджета – 0,00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средств местного бюджета – 14220,5 тыс. рублей</w:t>
            </w: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38,8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2766,2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049,1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right="518" w:hanging="36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Характеристика текущего состояния и прогно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я соответствующей сферы реализации подпрограммы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08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ая в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проблема, решение которой является ключевой в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лучшение материально – технической базы учреждений культуры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торая включает в себя МКУК «СДК Новоясенский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ддержки кадровой политики и созданию условий для творческой работы должны быть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мероприятия, направленные на укрепление материально-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 xml:space="preserve">технической базы, технического оснащения муниципальных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казенных учреждений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строй проблемой остается низкий по сравнению с внебюджетным сек</w:t>
        <w:softHyphen/>
        <w:t>тором экономики района уровень средней заработной платы работников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проблем возможно только программными м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дами на основе конкурсного отбора перспективных и общественно значи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ов, концентрации средств на приоритетных направлениях повышения </w:t>
      </w:r>
      <w:r>
        <w:rPr>
          <w:rFonts w:cs="Times New Roman" w:ascii="Times New Roman" w:hAnsi="Times New Roman"/>
          <w:sz w:val="28"/>
          <w:szCs w:val="28"/>
        </w:rPr>
        <w:t>потенциала отрасли культуры.</w:t>
      </w:r>
    </w:p>
    <w:p>
      <w:pPr>
        <w:pStyle w:val="Normal"/>
        <w:shd w:fill="FFFFFF" w:val="clear"/>
        <w:spacing w:lineRule="auto" w:line="240" w:before="0" w:after="0"/>
        <w:ind w:left="1440" w:right="5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, задач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вые показатели</w:t>
      </w:r>
      <w:r>
        <w:rPr>
          <w:b/>
          <w:szCs w:val="28"/>
          <w:lang w:val="ru-RU"/>
        </w:rPr>
        <w:t xml:space="preserve"> достижения целей и решения задач</w:t>
      </w:r>
      <w:r>
        <w:rPr>
          <w:b/>
          <w:szCs w:val="28"/>
        </w:rPr>
        <w:t xml:space="preserve">, сроки и этапы реализации </w:t>
      </w:r>
      <w:r>
        <w:rPr>
          <w:b/>
          <w:szCs w:val="28"/>
          <w:lang w:val="ru-RU"/>
        </w:rPr>
        <w:t>под</w:t>
      </w:r>
      <w:r>
        <w:rPr>
          <w:b/>
          <w:szCs w:val="28"/>
        </w:rPr>
        <w:t>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2"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Целями подпрограммы являются: 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и реализация культурного и духового потенциала каждой лич</w:t>
        <w:softHyphen/>
      </w:r>
      <w:r>
        <w:rPr>
          <w:rFonts w:cs="Times New Roman" w:ascii="Times New Roman" w:hAnsi="Times New Roman"/>
          <w:sz w:val="28"/>
          <w:szCs w:val="28"/>
        </w:rPr>
        <w:t>ности;</w:t>
      </w:r>
    </w:p>
    <w:p>
      <w:pPr>
        <w:pStyle w:val="Normal"/>
        <w:shd w:fill="FFFFFF" w:val="clear"/>
        <w:spacing w:lineRule="auto" w:line="240" w:before="0" w:after="0"/>
        <w:ind w:left="29" w:right="1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доступа различных категорий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к достижениям культуры, искусства и кинематографии.</w:t>
      </w:r>
    </w:p>
    <w:p>
      <w:pPr>
        <w:pStyle w:val="Normal"/>
        <w:shd w:fill="FFFFFF" w:val="clear"/>
        <w:spacing w:lineRule="auto" w:line="240" w:before="0" w:after="0"/>
        <w:ind w:left="19" w:right="1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Normal"/>
        <w:shd w:fill="FFFFFF" w:val="clear"/>
        <w:spacing w:lineRule="auto" w:line="240" w:before="0" w:after="0"/>
        <w:ind w:left="29" w:firstLine="69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условий для адаптации сферы культуры</w:t>
      </w:r>
      <w:r>
        <w:rPr>
          <w:rFonts w:cs="Times New Roman" w:ascii="Times New Roman" w:hAnsi="Times New Roman"/>
          <w:sz w:val="28"/>
          <w:szCs w:val="28"/>
        </w:rPr>
        <w:t xml:space="preserve"> к рыночным условиям существования;</w:t>
      </w:r>
    </w:p>
    <w:p>
      <w:pPr>
        <w:pStyle w:val="Normal"/>
        <w:shd w:fill="FFFFFF" w:val="clear"/>
        <w:spacing w:lineRule="auto" w:line="240" w:before="0" w:after="0"/>
        <w:ind w:left="14" w:right="29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ние безопасных условий хранения и использования музейных кол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екций, библиотечных фондов, их эффективного использования  в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исследовательских, образовательных и просвети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ожарно-охранных мероприятий на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х культур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 реализации программы 2022 -2024  годы. Этапы не предусмотрены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целевых показателей муниципальной подпрограммы, позволяющий оценить эффективность ее реализации по годам приведен в </w:t>
      </w:r>
      <w:r>
        <w:rPr>
          <w:rFonts w:cs="Times New Roman" w:ascii="Times New Roman" w:hAnsi="Times New Roman"/>
          <w:sz w:val="28"/>
          <w:szCs w:val="28"/>
        </w:rPr>
        <w:t>приложении № 1 к паспорту муниципальной  подпрограмм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В рамках подпрограммы предусмотрено следующее мероприятие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организации досуга и обеспечение жителей услугами организаций культу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 в приложении № 2 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ирование подпрограммы осуществляется за счет средств бюджета Новоясенского сельского поселения в установленном законном порядке.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9"/>
        <w:gridCol w:w="1560"/>
        <w:gridCol w:w="1559"/>
        <w:gridCol w:w="155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3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могут уточняться в соответствии с решением о местном бюджете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928" w:hanging="0"/>
        <w:jc w:val="center"/>
        <w:rPr/>
      </w:pPr>
      <w:r>
        <w:rPr>
          <w:b/>
          <w:sz w:val="28"/>
          <w:szCs w:val="28"/>
          <w:shd w:fill="FFFFFF" w:val="clear"/>
        </w:rPr>
        <w:t>5.Механизм реализаци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Текущее управление подпрограммой осуществляет ее координатор, которы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подпрограммы, ее согласование с координаторами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подпрограммы, координацию деятельности координаторов подпрограм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под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подпрограммы;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одпрограммы на основании предложений координаторов подпрограмм;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spacing w:lineRule="auto" w:line="240" w:before="0" w:after="0"/>
        <w:ind w:left="92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8"/>
        <w:gridCol w:w="1417"/>
        <w:gridCol w:w="1505"/>
        <w:gridCol w:w="1047"/>
        <w:gridCol w:w="1559"/>
      </w:tblGrid>
      <w:tr>
        <w:trPr>
          <w:tblHeader w:val="true"/>
          <w:trHeight w:val="38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-  развитие и реализация культурного и духовного потенциала каждой лич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муниципального управлении в сфере куль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здание условий для свободного и оперативного доступа к информ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м ресурсам и зн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едотвращение утраты культурного наследия Куб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лучшение качества услуг, предоставляемых учреждениями куль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ясе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аром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хранение и развитие художественно-эстетического образования и кад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ого потенциала культуры Новоясенского сельского поселения Староминского района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 (по сравнению с предыдущим го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здничных мероприят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аспорту подпрограммы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559"/>
        <w:gridCol w:w="1559"/>
        <w:gridCol w:w="993"/>
        <w:gridCol w:w="993"/>
        <w:gridCol w:w="992"/>
        <w:gridCol w:w="2268"/>
        <w:gridCol w:w="2267"/>
      </w:tblGrid>
      <w:tr>
        <w:trPr>
          <w:trHeight w:val="51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тыс.руб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частник муниципальной программ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«Мероприятия по организации досуга и обеспечение жителей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мов культуры, организация досуга жителей посел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ясенского сельского поселения, МКУК «СДК Новоясенский»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–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ремонт здания  МКУК «СДК Новоясенский», расположенного по адресу: Краснодарский край, Староминский район, станица Новоясенская, пер. Мира, 6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О.С. Бербасова</w:t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w w:val="10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0">
    <w:name w:val=" Знак Знак"/>
    <w:qFormat/>
    <w:rPr>
      <w:rFonts w:ascii="Courier New" w:hAnsi="Courier New" w:eastAsia="Calibri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12">
    <w:name w:val="Верхний колонтитул1"/>
    <w:basedOn w:val="Normal"/>
    <w:qFormat/>
    <w:pPr>
      <w:spacing w:lineRule="auto" w:line="240" w:before="0" w:after="0"/>
      <w:ind w:left="300" w:hanging="0"/>
      <w:jc w:val="center"/>
    </w:pPr>
    <w:rPr>
      <w:rFonts w:ascii="Arial" w:hAnsi="Arial" w:eastAsia="Times New Roman" w:cs="Arial"/>
      <w:b/>
      <w:bCs/>
      <w:color w:val="3560A7"/>
      <w:sz w:val="21"/>
      <w:szCs w:val="21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Andale Sans UI;Calibri" w:cs="Arial"/>
      <w:kern w:val="2"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TextBodyIndent"/>
    <w:qFormat/>
    <w:pPr>
      <w:ind w:firstLine="708"/>
    </w:pPr>
    <w:rPr>
      <w:w w:val="10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en-US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2849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0:00Z</dcterms:created>
  <dc:creator>Специалист</dc:creator>
  <dc:description/>
  <cp:keywords/>
  <dc:language>en-US</dc:language>
  <cp:lastModifiedBy>Пользователь</cp:lastModifiedBy>
  <cp:lastPrinted>2021-11-12T14:25:00Z</cp:lastPrinted>
  <dcterms:modified xsi:type="dcterms:W3CDTF">2021-11-12T11:57:00Z</dcterms:modified>
  <cp:revision>205</cp:revision>
  <dc:subject/>
  <dc:title>ПОСТАНОВЛЕНИЕ</dc:title>
</cp:coreProperties>
</file>