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11.11.2021  г.                                                                                         №  9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0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/>
      </w:pPr>
      <w:r>
        <w:rPr>
          <w:szCs w:val="28"/>
        </w:rPr>
        <w:t xml:space="preserve">1. Утвердить среднесрочный финансовый план Новоясенского сельского поселения Староминского района на 2021-2023 годы согласно приложению к настоящему постановлению.                </w:t>
      </w:r>
    </w:p>
    <w:p>
      <w:pPr>
        <w:pStyle w:val="Normal"/>
        <w:ind w:firstLine="804"/>
        <w:rPr/>
      </w:pPr>
      <w:r>
        <w:rPr>
          <w:szCs w:val="28"/>
        </w:rPr>
        <w:t>2. Счит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04"/>
        <w:rPr/>
      </w:pPr>
      <w:r>
        <w:rPr>
          <w:szCs w:val="28"/>
        </w:rPr>
        <w:t>-  от 13.11.2018 года № 120 «Об утверждении среднесрочного финансового плана Новоясенского сельского поселения Староминского района на 2019-2021 годы»;</w:t>
      </w:r>
    </w:p>
    <w:p>
      <w:pPr>
        <w:pStyle w:val="Normal"/>
        <w:ind w:firstLine="804"/>
        <w:rPr/>
      </w:pPr>
      <w:r>
        <w:rPr>
          <w:szCs w:val="28"/>
        </w:rPr>
        <w:t>- от 12.11.2019 года № 94 «Об утверждении среднесрочного финансового плана Новоясенского сельского поселения Староминского района на 2020-2022 годы»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8.11.2020 года № 122 «Об утверждении среднесрочного финансового плана Новоясенского сельского поселения Староминского района на 2021-2023 годы 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Новоясенского сельского поселения от ________ №  ___        «Об утверждени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szCs w:val="28"/>
        </w:rPr>
        <w:t>на 2022-2024 год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11.11.2021 г. № 9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2-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0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49,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47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49,4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2-2024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4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1712"/>
        <w:gridCol w:w="1712"/>
        <w:gridCol w:w="171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3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7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8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49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1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2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1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1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16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71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71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716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66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66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7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2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5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 4 01 1007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7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9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7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59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27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9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7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47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47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4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43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6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0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43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6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0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43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76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0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50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1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 xml:space="preserve">                                                                  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18 г. № ____ «Об утверждении среднесрочного финансового плана Новоясенского сельского поселения Староминского района на 2019-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1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1-11-12T14:37:00Z</cp:lastPrinted>
  <dcterms:modified xsi:type="dcterms:W3CDTF">2021-11-12T11:51:00Z</dcterms:modified>
  <cp:revision>195</cp:revision>
  <dc:subject/>
  <dc:title>Проект</dc:title>
</cp:coreProperties>
</file>