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ind w:righ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right="14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НОВОЯСЕНСКОГО СЕЛЬСКОГО ПОСЕЛЕНИЯ СТАРОМИНСКОГО РАЙОНА</w:t>
      </w:r>
    </w:p>
    <w:p>
      <w:pPr>
        <w:pStyle w:val="Normal"/>
        <w:shd w:fill="FFFFFF" w:val="clear"/>
        <w:ind w:righ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1.11.2021 г.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 86</w:t>
      </w:r>
    </w:p>
    <w:p>
      <w:pPr>
        <w:pStyle w:val="Normal"/>
        <w:shd w:fill="FFFFFF" w:val="clear"/>
        <w:ind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Новоясенская</w:t>
      </w:r>
    </w:p>
    <w:p>
      <w:pPr>
        <w:pStyle w:val="Normal"/>
        <w:shd w:fill="FFFFFF" w:val="clear"/>
        <w:ind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right="175" w:firstLine="839"/>
        <w:jc w:val="center"/>
        <w:rPr>
          <w:rFonts w:ascii="Times New Roman" w:hAnsi="Times New Roman" w:eastAsia="TimesET;Times New Roman" w:cs="TimesET;Times New Roman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Об утверждении методики расчета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объема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иных межбюджетных трансфертов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предоставляемых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бюджету муниципального образования Староминский район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о осуществлению внешнего муниципального финансового контроля на 2022 год</w:t>
      </w:r>
    </w:p>
    <w:p>
      <w:pPr>
        <w:pStyle w:val="Normal"/>
        <w:jc w:val="center"/>
        <w:rPr>
          <w:rFonts w:ascii="Times New Roman" w:hAnsi="Times New Roman" w:eastAsia="TimesET;Times New Roman" w:cs="Times New Roman"/>
          <w:b/>
          <w:b/>
          <w:bCs/>
          <w:sz w:val="28"/>
          <w:szCs w:val="28"/>
        </w:rPr>
      </w:pPr>
      <w:r>
        <w:rPr>
          <w:rFonts w:eastAsia="TimesET;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12" w:right="166" w:firstLine="8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3 статьи 71 Устава Новоясенского сельского поселения Староминского района, утвержденного Решением Совета Новоясенского сельского поселения Староминского района от 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5 мая 2018 года № 41.2</w:t>
      </w:r>
      <w:r>
        <w:rPr>
          <w:rFonts w:cs="Times New Roman" w:ascii="Times New Roman" w:hAnsi="Times New Roman"/>
          <w:sz w:val="28"/>
          <w:szCs w:val="28"/>
        </w:rPr>
        <w:t xml:space="preserve">, с решением Совета Новоясенского сельского поселения Староминского района </w:t>
      </w: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24.12.2020 года № 16.6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Об утверждении Положения о бюджетном процессе в Новоясенском сельском поселении Староминского района», руководствуясь статьей 26 Устава Новоясенского сельского поселения Староминского района, п о с т а н о в л я ю: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right="175" w:firstLine="839"/>
        <w:jc w:val="both"/>
        <w:rPr>
          <w:rFonts w:ascii="Times New Roman" w:hAnsi="Times New Roman" w:eastAsia="TimesET;Times New Roman" w:cs="TimesET;Times New Roman"/>
          <w:bCs/>
          <w:sz w:val="28"/>
          <w:szCs w:val="28"/>
        </w:rPr>
      </w:pPr>
      <w:r>
        <w:rPr>
          <w:rFonts w:eastAsia="Times New Roman CYR" w:cs="Times New Roman CYR" w:ascii="Times New Roman" w:hAnsi="Times New Roman"/>
          <w:bCs/>
          <w:sz w:val="28"/>
          <w:szCs w:val="28"/>
        </w:rPr>
        <w:t>1. Утвердить методику расчета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Cs/>
          <w:sz w:val="28"/>
          <w:szCs w:val="28"/>
        </w:rPr>
        <w:t>объема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Cs/>
          <w:sz w:val="28"/>
          <w:szCs w:val="28"/>
        </w:rPr>
        <w:t>иных межбюджетных трансфертов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, </w:t>
      </w:r>
      <w:r>
        <w:rPr>
          <w:rFonts w:eastAsia="Times New Roman CYR" w:cs="Times New Roman CYR" w:ascii="Times New Roman" w:hAnsi="Times New Roman"/>
          <w:bCs/>
          <w:sz w:val="28"/>
          <w:szCs w:val="28"/>
        </w:rPr>
        <w:t>предоставляемых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Cs/>
          <w:sz w:val="28"/>
          <w:szCs w:val="28"/>
        </w:rPr>
        <w:t>бюджету муниципального образования Староминский район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осуществлению внешнего муниципального финансового контроля на 2022 год (приложение)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главу Новоясенского сельского поселения Староминск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распространяется на правоотношения, связанные с формированием и утверждением бюджета Новоясенского сельского поселения Староминского района на 2022 год.</w:t>
      </w:r>
    </w:p>
    <w:p>
      <w:pPr>
        <w:pStyle w:val="Normal"/>
        <w:shd w:fill="FFFFFF" w:val="clear"/>
        <w:ind w:left="866" w:firstLine="8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866" w:firstLine="8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Новоясен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       Н.В. Столик</w:t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4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Новоясенского сельского поселения Староминского района</w:t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4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11.2021г. № 86</w:t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4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70" w:leader="none"/>
          <w:tab w:val="left" w:pos="1382" w:leader="none"/>
          <w:tab w:val="left" w:pos="2280" w:leader="none"/>
          <w:tab w:val="left" w:pos="3390" w:leader="none"/>
        </w:tabs>
        <w:ind w:left="30" w:right="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Методика расчета объемов иных межбюджетных трансфертов, передаваемых из бюджета Новоясенского сельского поселения Староминского района в бюджет муниципального образования Староминский район на осуществление полномочий по внешнему муниципальному финансовому контролю в 2022 год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Настоящая Методика определяет цели предоставления и порядок расчета объемов иных межбюджетных трансфертов, передаваемых из бюджета Новоясенского сельского поселения Староминского района в бюджет муниципального образования Староминский район (далее - межбюджетные трансферты) при передачи полномочий по осуществлению внешнего муниципального финансового контроля в 2022 год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Иные межбюджетные трансферты предоставляются в целях финансового обеспечения деятельности Контрольно-счетной палаты муниципального образования Староминский район в связи с осуществлением ею контрольных и экспертно-аналитических мероприятий в рамках переданных полномочий посе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Объем иных межбюджетных трансфертов, предоставляемых из бюджета поселения в бюджет муниципального района, определяются с учетом необходимости обеспечения оплатой труда с начислениями работников Контрольно-счетной палаты района, осуществляющих переданные полномочия, их материально-технического обеспечения (в том числе обеспечения их мебелью, средствами вычислительной и оргтехники, средствами связи, материальными запасами и иными средствами, необходимыми для исполнения полномочий - осуществления контрольных и экспертно-аналитических мероприятий), оплаты транспортных расходов при служебных разъездах и командировках указанных работников, возмещения расходов по оплате ГСМ при использовании личного автотранспорта, а также оплаты договоров гражданско-правового характера (договоров возмездного оказания услуг) в случае привлечения к контрольным и экспертно-аналитическим мероприятиям независимых специалистов и экспертов по следующей формул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МБ = ((ЗП x Киз) x Кор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МБ - объем иных межбюджетных трансфертов, предоставляемых из бюджета поселени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П - стандартные расходы на оплату труда с учетом индекса роста оплаты труда устанавливается в размере 1/4 годового фонда оплаты труда с начислениями председателя контрольно счетной палаты района, 1/4 годового фонда оплаты труда с начислениями заместителя председателя контрольно-счетной палаты района, годового фонда оплаты труда с начислениями 1 ставки инспектора контрольно-счетной палаты района, осуществляющих переданные полномочия, и доли их рабочего времени, затраченного на осуществление полномочи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из - коэффициент иных затрат, установленный равным 1,102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р - коэффициент объема работ (0,032), определенный исходя из средне арифметического из коэффициентов численности населения и объема расходов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коэффициент численности населения равен отношению численности населения поселения в последнем отчетном году к численности населения поселений района в последнем отчетном году, установленный равным 0,027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коэффициент объема расходов равен отношению объема расходов бюджета поселения в последнем отчетном году к объему расходов бюджетов поселений района в последнем отчетном году, установленный равным 0,036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right="175" w:firstLine="83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98" w:leader="none"/>
        </w:tabs>
        <w:ind w:left="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едущий специалист администрации</w:t>
      </w:r>
    </w:p>
    <w:p>
      <w:pPr>
        <w:pStyle w:val="Normal"/>
        <w:shd w:fill="FFFFFF" w:val="clear"/>
        <w:tabs>
          <w:tab w:val="clear" w:pos="720"/>
          <w:tab w:val="left" w:pos="7298" w:leader="none"/>
        </w:tabs>
        <w:ind w:left="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воясен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7298" w:leader="none"/>
        </w:tabs>
        <w:ind w:left="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роминского района</w:t>
        <w:tab/>
        <w:tab/>
        <w:t>О.С. Бербасо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511" w:right="586" w:gutter="0" w:header="720" w:top="900" w:footer="0" w:bottom="720"/>
      <w:pgNumType w:start="7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ascii="Arial" w:hAnsi="Arial" w:cs="Arial"/>
    </w:rPr>
  </w:style>
  <w:style w:type="character" w:styleId="Style16">
    <w:name w:val=" Знак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Style20">
    <w:name w:val="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b/>
      <w:bCs/>
      <w:lang w:val="en-US"/>
    </w:rPr>
  </w:style>
  <w:style w:type="paragraph" w:styleId="14">
    <w:name w:val="обычный_1 Знак Знак Знак Знак Знак Знак Знак Знак Знак"/>
    <w:basedOn w:val="Normal"/>
    <w:qFormat/>
    <w:pPr>
      <w:widowControl/>
      <w:suppressAutoHyphens w:val="false"/>
      <w:autoSpaceDE w:val="true"/>
      <w:spacing w:before="100" w:after="100"/>
      <w:jc w:val="both"/>
    </w:pPr>
    <w:rPr>
      <w:rFonts w:ascii="Tahoma" w:hAnsi="Tahoma" w:cs="Times New Roman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7:33:00Z</dcterms:created>
  <dc:creator>Стрюк В.В.</dc:creator>
  <dc:description/>
  <cp:keywords/>
  <dc:language>en-US</dc:language>
  <cp:lastModifiedBy>Пользователь</cp:lastModifiedBy>
  <cp:lastPrinted>2018-11-14T10:27:00Z</cp:lastPrinted>
  <dcterms:modified xsi:type="dcterms:W3CDTF">2021-11-12T11:46:00Z</dcterms:modified>
  <cp:revision>59</cp:revision>
  <dc:subject/>
  <dc:title/>
</cp:coreProperties>
</file>