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9.11.2021  г.                                                                                        № 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9 месяцев 2021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21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__г.  №  ____ 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9 месяцев 2021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1.2021 г.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.11.2021 г.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1. Доходы бюджета</w:t>
      </w:r>
    </w:p>
    <w:tbl>
      <w:tblPr>
        <w:tblW w:w="15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789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1 4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7 528,9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83 871,0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331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68,16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5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73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26,15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077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22,72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384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115,2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2,8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48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2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547,0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76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3,5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66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33,3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46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 4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8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 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935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1 823,8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 144,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2 679,4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8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45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22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36,1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2,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3,8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72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904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167,9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289,7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115,7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74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8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6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860,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208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652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41,3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96,8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4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5,6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9,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6,43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4,3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65,8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5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6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6401824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13,6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9,5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6401S24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75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632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35,9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0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4,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17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6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36,4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92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12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1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4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55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147,4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47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5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58,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55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03,0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99,9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77,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22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63,1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67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5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686,5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53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33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229,8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20,8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08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5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245,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254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58,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41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270022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 5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280022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948,6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94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703,8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86,8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6,9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6 13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5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4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150005000 7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0 423,89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 384,49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423,8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98 384,4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20,0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2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72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143,8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7 664,4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 808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831 4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832 309,9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 543,8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 645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1-11-12T14:14:00Z</cp:lastPrinted>
  <dcterms:modified xsi:type="dcterms:W3CDTF">2021-11-12T11:45:00Z</dcterms:modified>
  <cp:revision>23</cp:revision>
  <dc:subject/>
  <dc:title/>
</cp:coreProperties>
</file>